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w w:val="92"/>
          <w:sz w:val="32"/>
          <w:szCs w:val="32"/>
        </w:rPr>
      </w:pPr>
      <w:r>
        <w:rPr>
          <w:rFonts w:ascii="Times New Roman" w:hAnsi="Times New Roman" w:cs="Times New Roman" w:eastAsia="黑体"/>
          <w:w w:val="9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157" w:after="0"/>
        <w:jc w:val="center"/>
        <w:textAlignment w:val="auto"/>
        <w:outlineLvl w:val="1"/>
        <w:rPr>
          <w:rFonts w:ascii="Times New Roman" w:hAnsi="Times New Roman" w:eastAsia="方正小标宋简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第</w:t>
      </w: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小标宋简体;黑体"/>
          <w:sz w:val="32"/>
          <w:szCs w:val="32"/>
        </w:rPr>
        <w:t>批能源领域首台（套）重大技术装备</w:t>
      </w: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outlineLvl w:val="1"/>
        <w:rPr>
          <w:rFonts w:ascii="Times New Roman" w:hAnsi="Times New Roman" w:eastAsia="方正小标宋简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（公示稿）</w:t>
      </w:r>
    </w:p>
    <w:tbl>
      <w:tblPr>
        <w:tblW w:w="85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121"/>
        <w:gridCol w:w="2621"/>
        <w:gridCol w:w="1515"/>
        <w:gridCol w:w="1722"/>
      </w:tblGrid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装备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研制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用户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依托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新型电力系统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66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效灵活对冲燃烧塔式锅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伊犁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伊犁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×66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千瓦热电联产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等级百万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瓦超超临界二次再热燃煤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电力工程咨询院有限公司、东方电气股份有限公司、中国电建集团核电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唐郓城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唐郓城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630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超超临界二次再热国家电力示范项目</w:t>
            </w:r>
          </w:p>
        </w:tc>
      </w:tr>
      <w:tr>
        <w:trPr>
          <w:trHeight w:val="2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超超临界循环流化床灵活智慧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东方电气集团东方锅炉股份有限公司、东方电气集团东方汽轮机有限公司、东方电气集团东方电机有限公司、东方电气集团科学技术研究院有限公司、清华大学、中国电力工程顾问集团西南电力设计院有限公司、云南省电力投资有限公司、云南省能源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云南能投红河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红河电厂扩建工程项目</w:t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具发电机与调相机功能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煤电机组改造成套设备及关键技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阳鸭河口发电有限责任公司、国网河南省电力公司、河南黄河能源创新中心有限公司、上海电气电站设备有限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南华润电力古城有限公司、润电能源科学技术有限公司、上海电气电站设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鸭河口发电有限责任公司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润电力古城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阳鸭河口电厂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#2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机组利旧改造增加调相机功能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南华润电力古城有限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#1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发电机利旧改造增加调相机功能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效灵活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等级褐煤电站锅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东方锅炉股份有限公司、中国电力工程顾问集团华北电力设计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苏能（锡林郭勒）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江苏能源乌拉盖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×10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效超超临界燃煤发电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分布式能源站的全自主可控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F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5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重型燃气轮机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东方电气集团东方汽轮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济宣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华山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×75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燃气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蒸汽联合循环冷热电三联供项目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轮机启动和燃料控制系统部附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安海声航空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管网集团西部分公司、西气东输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气东输霍尔果斯压气站、武穴压气站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低排放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4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燃气轮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船舶集团有限公司第七〇三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宁波科丰燃机热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宁波科丰燃机热电有限公司二期机组设备更新改造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产数字化汽轮机监视仪表（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TSI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安热工研究院有限公司、华能莱芜发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莱芜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山东莱芜发电有限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号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330MW 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亚临界机组</w:t>
            </w:r>
          </w:p>
        </w:tc>
      </w:tr>
      <w:tr>
        <w:trPr>
          <w:trHeight w:val="20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百万千瓦水轮发电机组励磁和调速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百万千瓦水轮发电机组励磁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三峡建工（集团）有限公司、能事达电气股份有限公司、中国三峡武汉科创园、三峡智控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长江电力股份有限公司白鹤滩水力发电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白鹤滩水电站</w:t>
            </w:r>
          </w:p>
        </w:tc>
      </w:tr>
      <w:tr>
        <w:trPr>
          <w:trHeight w:val="18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百万千瓦水轮发电机组调速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长江电力股份有限公司、三峡智控科技有限公司、能事达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长江电力股份有限公司白鹤滩水力发电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白鹤滩水电站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变速抽水蓄能机组成套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储能股份有限公司、哈尔滨电机厂有限责任公司、深圳市禾望电气股份有限公司、北京中水科水电科技开发有限公司、北京四方继保工程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储能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惠州中洞抽水蓄能电站</w:t>
            </w:r>
          </w:p>
        </w:tc>
      </w:tr>
      <w:tr>
        <w:trPr>
          <w:trHeight w:val="1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远海单机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50kW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级漂浮式波浪能发电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广东电网有限责任公司、中国科学院广州能源研究所、南方电网电力科技股份有限公司、国家海洋技术中心、哈尔滨工程大学、海南电网有限责任公司、广东中远海运重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南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Times New Roman" w:cs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级波浪能发电装置南海岛礁示范验证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示范工程</w:t>
            </w:r>
          </w:p>
        </w:tc>
      </w:tr>
      <w:tr>
        <w:trPr>
          <w:trHeight w:val="1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冲击式水轮机转轮中心体锻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二重（德阳）重型装备有限公司、东方电气集团东方电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东方电气集团东方电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藏玉曲河扎拉水电站</w:t>
            </w:r>
          </w:p>
        </w:tc>
      </w:tr>
      <w:tr>
        <w:trPr>
          <w:trHeight w:val="1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冲击式水轮机锻焊结构转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电机厂有限责任公司、三峡国际能源投资集团有限公司、中国水利电力对外有限公司、中国三峡建工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国际能源投资集团有限公司、中国水利电力对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秘鲁圣加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Ⅲ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冲击式水电站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海上风电一体化数值仿真设计软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勘测设计研究院有限公司、中国船舶科学研究中心、华中科技大学、中船奥蓝托无锡软件技术有限公司、天津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勘测设计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奉贤海上风电场</w:t>
            </w:r>
          </w:p>
        </w:tc>
      </w:tr>
      <w:tr>
        <w:trPr>
          <w:trHeight w:val="17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储能直流耦合构网型风电机组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金风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北建设投资集团有限责任公司、康保建投扶农新能源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北建投康保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大压小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风电平价示范项目</w:t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上风电机组全尺寸地面试验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国网福建省电力有限公司电力科学研究院、东方电气集团东方电机有限公司、深圳市禾望电气股份有限公司、中国船舶集团有限公司第七一一研究所、重庆凯瑞测试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级海上风电研究与试验检测基地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式光热聚光场控制与校准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电力建设第三工程有限公司、中电建新能源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若羌电建睿达新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若羌县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千瓦光热（储能）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+9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千瓦光伏示范项目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塔一机塔式光热电站聚光集热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峡恒基能脉（酒泉）新能源发电有限公司、恒基能脉新能源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峡恒基能脉（酒泉）新能源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瓜州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70 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千瓦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光热储能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+”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降本异质结太阳电池铜栅线整线生产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苏州太阳井新能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通威太阳能（成都）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通威铜互联整线生产设备大试线</w:t>
            </w:r>
          </w:p>
        </w:tc>
      </w:tr>
      <w:tr>
        <w:trPr>
          <w:trHeight w:val="9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戈荒基地大型光伏中压直流发电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发电有限公司、国网青海省电力公司、青海中绿电储能科技有限公司、国电南京自动化股份有限公司、清华大学、新疆华电天山发电有限公司、北京电力设备总厂有限公司、特变电工新疆新能源股份有限公司、中国电建集团西北勘测设计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疆华电天山发电有限公司、青海中绿电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疆华电天山北麓基地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610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新能源项目、青海海西州格尔木市鲁能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5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光伏工程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硅光伏组件回收高效综合法成套工艺技术及国产化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投集团青海光伏产业创新中心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青海黄河上游水电开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晶硅光伏组件回收技术研究实验平台建设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能动三代核电主泵变频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核电有限公司、上海核工程研究设计院股份有限公司、上海能传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阳核电一期工程</w:t>
            </w:r>
          </w:p>
        </w:tc>
      </w:tr>
      <w:tr>
        <w:trPr>
          <w:trHeight w:val="12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大口径止回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一级电动波纹管角式截止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连大高阀门股份有限公司、中广核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惠州太平岭核电工程</w:t>
            </w:r>
          </w:p>
        </w:tc>
      </w:tr>
      <w:tr>
        <w:trPr>
          <w:trHeight w:val="13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电机组汽轮机抽汽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哈电集团哈尔滨电站阀门有限公司、中广核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12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CAP1400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轴流式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阀门厂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</w:t>
            </w:r>
          </w:p>
        </w:tc>
      </w:tr>
      <w:tr>
        <w:trPr>
          <w:trHeight w:val="11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高温高压蒸汽管道阀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电汽轮机旁路调节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重庆川仪自动化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16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龙一号核电主蒸汽释放隔离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大连大高阀门股份有限公司、鞍山电磁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18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电超大口径主蒸汽隔离阀（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DN1050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苏阀科技实业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、国核湛江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、廉江核电一期工程</w:t>
            </w:r>
          </w:p>
        </w:tc>
      </w:tr>
      <w:tr>
        <w:trPr>
          <w:trHeight w:val="18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安全级液位测量仪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磁浮子液位变送器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/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安全壳淹没液位变送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重庆川仪自动化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</w:t>
            </w:r>
          </w:p>
        </w:tc>
      </w:tr>
      <w:tr>
        <w:trPr>
          <w:trHeight w:val="1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安全级导波雷达液位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核电工程有限公司美核电气（济南）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国电漳州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漳州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4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温度、流量测量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非能动核电厂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铂热电阻温度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浙江伦特机电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门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门核电二期工程</w:t>
            </w:r>
          </w:p>
        </w:tc>
      </w:tr>
      <w:tr>
        <w:trPr>
          <w:trHeight w:val="16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主给水超声波流量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美核电气（济南）股份有限公司、山东核电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阳核电一期工程</w:t>
            </w:r>
          </w:p>
        </w:tc>
      </w:tr>
      <w:tr>
        <w:trPr>
          <w:trHeight w:val="1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低压压缩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龙一号核电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TEP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蒸气压缩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山东省章丘鼓风机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福建宁德第二核电有限公司、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宁德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陆丰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8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龙一号核电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TEG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废气压缩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上海阿波罗机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石岛湾核电开发有限公司、福建宁德第二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山东石岛湾核电厂扩建一期工程、宁德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9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600MW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温气冷堆示范工程用氦气压缩机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哈电集团佳木斯电机股份有限公司、哈尔滨电气集团先进电机技术有限公司、中核山东核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山东核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CX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项目一期工程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蓄电池充电器及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UPS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科华数据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、三门核电有限公司、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、三门核电二期工程、海阳核电二期工程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0200GA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纯锗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γ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谱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同方威视技术股份有限公司、清华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第七研究设计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兰州铀浓缩有限公司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十四五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建产能工程</w:t>
            </w:r>
          </w:p>
        </w:tc>
      </w:tr>
      <w:tr>
        <w:trPr>
          <w:trHeight w:val="2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柔性低频输电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浙江省电力有限公司、国网智能电网研究院有限公司、中国电力科学研究院有限公司、南京南瑞继保电气有限公司、中电普瑞电力工程有限公司、常州西电变压器有限责任公司、山东泰开高压开关有限公司、河南平高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浙江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22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柔性低频输电示范工程</w:t>
            </w:r>
          </w:p>
        </w:tc>
      </w:tr>
      <w:tr>
        <w:trPr>
          <w:trHeight w:val="9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国产聚丙烯粒料的柔直换流阀用自主可控干式电容器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科学研究院有限责任公司、中国石化中原石油化工有限责任公司、中石化（北京）化工研究院有限公司、佛山佛塑科技集团股份有限公司、来恩伟业（鹤壁）电子科技有限责任公司、宁波碧彩实业有限公司、荣信汇科电气股份有限公司、中国南方电网有限责任公司超高压输电公司电力科研院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经济技术研究院有限公司、国网冀北电力有限公司、许继电气股份有限公司、嘉善赛晶电容器有限公司、厦门法拉电子股份有限公司、来恩伟业（鹤壁）电子科技有限责任公司、桂林电力电容器有限责任公司、国网电力科学院武汉南瑞有限责任公司、安徽铜峰电子股份有限公司、宁波碧彩实业有限公司、西安西电电力电容器有限责任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电网有限责任公司超高压输电公司广州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昆柳龙直流输电工程龙门换流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张北柔性直流电网试验示范工程</w:t>
            </w:r>
          </w:p>
        </w:tc>
      </w:tr>
      <w:tr>
        <w:trPr>
          <w:trHeight w:val="25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拔高地震烈度特高压交流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1000kV 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四川省电力公司、保定天威保变电气股份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川渝特高压交流工程</w:t>
            </w:r>
          </w:p>
        </w:tc>
      </w:tr>
      <w:tr>
        <w:trPr>
          <w:trHeight w:val="22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100kV GIS</w:t>
            </w:r>
            <w:r>
              <w:rPr>
                <w:rStyle w:val="Font15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国网四川省电力公司、河南平高电气股份有限公司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0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电容式电压互感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四川省电力公司、西安西电电力电容器有限责任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0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金属氧化物避雷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国网四川省电力公司、金冠电气股份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相统包超导电缆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上海市电力公司、上海电缆研究所有限公司、上海国际超导科技有限公司、安徽万瑞冷电科技有限公司、上海电力设计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上海市电力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公里级超导电缆示范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直流输电可控换相换流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智能电网研究院有限公司、国网上海市电力公司、中电普瑞电力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上海市电力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葛洲坝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桥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5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直流输电工程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550kV/80kA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超大开断容量交流开关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科学研究院有限责任公司、广东电网有限责任公司、西安西电开关电气有限公司、河南平高电气股份有限公司、山东泰开高压开关有限公司、西安交通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广东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广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碧山输变电工程、广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云城输变电工程</w:t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产化直流电子式电压互感器和电流互感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特高压建设分公司、南京南瑞继保工程技术有限公司、常州博瑞电力自动化设备有限公司、许继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陇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特高压直流输电工程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首台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±800kV 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直流高速开关（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HSS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电力科研院、河南平高电气股份有限公司、平高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柳州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昆柳龙特高压多端直流输电工程</w:t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可靠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1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移相器成套技术及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江苏省电力有限公司、南京南瑞继保工程技术有限公司、保定天威保变电气股份有限公司、上海华明电力设备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江苏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江苏扬州平安变移相器工程</w:t>
            </w:r>
          </w:p>
        </w:tc>
      </w:tr>
      <w:tr>
        <w:trPr>
          <w:trHeight w:val="1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、特高压交流开关型可控避雷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南京南瑞继保工程技术有限公司、平高集团有限公司、西安西电避雷器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北京西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石家庄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0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交流特高压输变电工程、郭隆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武胜第三回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75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线路工程</w:t>
            </w:r>
          </w:p>
        </w:tc>
      </w:tr>
      <w:tr>
        <w:trPr>
          <w:trHeight w:val="2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全自主可控求解器的超大规模电力市场出清优化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电力调度控制中心、杉数科技（北京）有限公司、北京清能互联科技有限公司、南京南瑞继保工程技术有限公司、南方电网科学研究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电力调度控制中心、广东电网有限责任公司、中国能源建设集团广东省电力设计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区域电力市场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高压线路不停电地线融冰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湖南防灾科技有限公司、国网陕西省电力有限公司电力科学研究院、国网浙江省电力有限公司金华供电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湖南省电力有限公司、国网陕西省电力有限公司、国网浙江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宾金线、祁韶线地线融冰工程</w:t>
            </w:r>
          </w:p>
        </w:tc>
      </w:tr>
      <w:tr>
        <w:trPr>
          <w:trHeight w:val="2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国产化芯片的直流阀控系统触发与监测机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电普瑞电力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、中国南方电网有限责任公司超高压输电公司天生桥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天广直流阀基电子设备、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TE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板改造工程项目</w:t>
            </w:r>
          </w:p>
        </w:tc>
      </w:tr>
      <w:tr>
        <w:trPr>
          <w:trHeight w:val="1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高压电力装备多物理场计算专用软件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TRSi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科学研究院有限责任公司、广州中望龙腾软件股份有限公司、英特工程仿真技术（大连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、广东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乌东德电站送电广东广西特高压多端柔性直流示范工程（昆柳龙柔性直流工程）、广东电网目标网架工程（粤港澳大湾区直流背靠背电网工程）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硬岩人工硐室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压缩空气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能建数字科技集团有限公司、中储国能（北京）技术有限公司、中储国能（河南）电力能源有限公司、中国科学院工程热物理研究所、中国科学院武汉岩土力学研究所、中国电建集团华东勘测设计研究院有限公司、长江勘测规划设计研究有限责任公司、国网甘肃综合能源服务有限公司、中铁工程设计咨询集团有限公司、南通世睿电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酒泉能建玉能科技有限公司、江西黄岗山电力能源有限公司、中储国能（河南）电力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甘肃酒泉玉门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压缩空气储能电站示范工程、江西铅山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先进压缩空气储能示范电站项目、河南信阳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先进压缩空气储能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超高温二氧化碳热泵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首航高科能源技术股份有限公司、北京前沿动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首航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肥城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型二氧化碳储能项目</w:t>
            </w:r>
          </w:p>
        </w:tc>
      </w:tr>
      <w:tr>
        <w:trPr>
          <w:trHeight w:val="9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00A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电芯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0MW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钠离子电池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网有限责任公司、大唐湖北能源开发有限公司、南方电网储能股份有限公司、中国大唐集团科学技术研究总院有限公司中南电力试验研究院、中国华能集团清洁能源技术研究院有限公司、溧阳中科海钠科技有限责任公司、中国电力科学研究院有限公司、中国科学院物理研究所、中车株洲电力机车研究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网有限责任公司、大唐湖北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伏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离子电池储能电站示范工程、大唐潜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W/10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离子电池新型储能项目</w:t>
            </w:r>
          </w:p>
        </w:tc>
      </w:tr>
      <w:tr>
        <w:trPr>
          <w:trHeight w:val="3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W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智能组串式构网型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新能源投资有限公司、雅砻江流域水电开发有限公司、广东能源集团科学技术研究院有限公司、华为数字能源技术有限公司、华润电力技术研究院有限公司、许昌许继电科储能技术有限公司、广东省能源集团新疆有限公司、中国电力科学研究院有限公司、国网新疆电力有限公司电力科学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新能源（巴里坤）有限公司、雅砻江流域水电开发有限公司、粤电莎车综合能源有限公司、广东能源集团科学技术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三塘湖新能源电站配套储能项目、雅砻江柯拉构网型储能系统示范项目、广东能源莎车县光储一体化项目</w:t>
            </w:r>
          </w:p>
        </w:tc>
      </w:tr>
      <w:tr>
        <w:trPr>
          <w:trHeight w:val="20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气液两态互转技术的大容量压缩二氧化碳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东方汽轮机有限公司、百穰新能源科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三碳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研究院有限公司、安徽海螺新能源有限公司、芜湖海螺水泥有限公司、安徽海螺集团有限责任公司、国网安徽省电力有限公司芜湖供电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发电有限公司新能源分公司、海穰新能源科技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木垒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100MW/100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储能项目、芜湖海螺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10MW/8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二氧化碳储能示范项目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深低温梯级蓄冷技术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6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液态空气储能系统及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绿发投资集团有限公司、中国科学院理化技术研究所、中绿中科储能技术有限公司、哈尔滨汽轮机厂有限责任公司、沈鼓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中绿电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格尔木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60MW/60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空气储能示范项目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碳布电极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500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铁铬液流电池储能模块及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储能科技（北京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建筑材料供应链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惠阳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2MW/1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铬液流电池储能项目</w:t>
            </w:r>
          </w:p>
        </w:tc>
      </w:tr>
      <w:tr>
        <w:trPr>
          <w:trHeight w:val="29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区块链技术的新型储能智慧集控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湖南省电力有限公司、国网湖南综合能源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湖南综合能源服务有限公司、中广核（湖南）新能源开发有限公司、五凌电力有限公司、华能投资管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、二、三期电化学储能示范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撑广域纯新能源电力系统并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离网稳定运行的构网型储能一体化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瑞继保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电力（集团）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额济纳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网荷储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示范工程</w:t>
            </w:r>
          </w:p>
        </w:tc>
      </w:tr>
      <w:tr>
        <w:trPr>
          <w:trHeight w:val="3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4—5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磁悬浮储能飞轮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集团宁夏电力有限公司、国家能源集团山东电力有限公司、国家能源集团贵州电力有限公司、华驰动能（北京）科技有限公司、华北电力大学、国家能源蓬莱发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宁夏鸳鸯湖第一发电有限公司、国能镇宁新能源有限公司、国家能源蓬莱发电有限公司、国能灵武新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宁夏鸳鸯湖第一发电有限公司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25MW/5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电站项目、国能贵州扁担山二期光伏电站配套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5MW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项目、国家能源蓬莱发电有限公司单体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4MW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磁悬浮大功率飞轮储能系统研发与示范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盐酸基电解液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500kW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全钒液流电池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流储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旭能（山东）科技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山东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1MW/4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钒液流储能系统项目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功率压缩机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盐穴压缩空气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储国能（北京）技术有限公司、中国科学院工程热物理研究所、国网山东省电力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储国能（山东）电力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肥城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压缩空气储能示范电站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碱性电解水制氢系统一体化测试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氢检科技（宁夏）有限公司、国家能源集团氢能科技有限责任公司、科威尔技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能源集团氢能科技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绿色氢能关键装备检测技术研究及应用示范项目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Nm</w:t>
            </w:r>
            <w:r>
              <w:rPr>
                <w:rStyle w:val="Font112"/>
                <w:rFonts w:eastAsia="仿宋_GB2312;仿宋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水平隧洞式岩洞氢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冶武勘工程技术有限公司、中国科学院武汉岩土力学研究所、华中科技大学、武汉科技大学、武汉工程大学、武汉众宇动力系统科技有限公司、湖北宏泰产融投资有限公司、中石化石油机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冶武勘工程技术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冶市矿区绿电绿氢制储加用一体化氢能矿场综合建设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/d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氢膨胀多效循环制冷型氢液化系统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江苏国富氢能技术装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齐鲁氢能（山东）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齐鲁氢能（山东）发展有限公司氢能一体化项目（一期）</w:t>
            </w:r>
          </w:p>
        </w:tc>
      </w:tr>
      <w:tr>
        <w:trPr>
          <w:trHeight w:val="7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钛基材料极板燃料电池电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创氢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连市氢能源公交车辆示范运行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模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200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温固体氧化物电解制氢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科学院上海应用物理研究所、上海氢程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联和日环能源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钍基熔盐堆核能系统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Pa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碳纤维缠绕氢气瓶及管束集装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石家庄安瑞科气体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万吨级煤矿综采工作面端头机器人化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运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一体式智能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科工开采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陕煤集团神木柠条塔矿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陕煤集团神木柠条塔矿综采工作面超前支护工程</w:t>
            </w:r>
          </w:p>
        </w:tc>
      </w:tr>
      <w:tr>
        <w:trPr>
          <w:trHeight w:val="8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倾角重载分布式永磁驱动锂电池单轨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申传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济宁能源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永磁驱动锂电池单轨吊在大倾角巷道连续搬运液压支架的应用示范</w:t>
            </w:r>
          </w:p>
        </w:tc>
      </w:tr>
      <w:tr>
        <w:trPr>
          <w:trHeight w:val="22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前置全数字双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CAN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冗余智能控制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北京煤矿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陕西公司大海则煤矿、山西东泰金源煤业有限公司、山西临县胜利煤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陕西公司大海则煤矿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20202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综采工作面智能化项目</w:t>
            </w:r>
          </w:p>
        </w:tc>
      </w:tr>
      <w:tr>
        <w:trPr>
          <w:trHeight w:val="7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综掘装备关键智能控制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（天津）地下工程智能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华晋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王家岭煤矿智能掘进工作面建设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瓦斯矿井盾构岩巷钻冲抽装一体化钻探作业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铁福来装备制造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南平宝煤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TB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盾构岩巷钻冲抽装一体化作业平台建设工程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直接液化高温高压物料分配柱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神华煤制油化工有限公司鄂尔多斯煤制油分公司、中核苏阀科技实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神华煤制油化工有限公司鄂尔多斯煤制油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神华煤直接液化项目一期工程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烃低温热高效回收技术及配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化工程建设有限公司、中国船舶集团有限公司第七一一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福建联合石油化工有限公司、中国石油化工股份有限公司九江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福建联合石油化工有限公司芳烃低温热利用改造项目（一期）、中石化九江分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89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年芳烃项目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工程国产安全仪表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化工程建设有限公司、杭州和利时自动化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（天津）石油化工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天津分公司天津南港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年乙烯及下游高端新材料产业集群项目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米特深井钻探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宝鸡石油机械有限责任公司、中国石油集团工程技术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宝鸡石油机械有限责任公司、中国石油集团工程技术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油万米深地科探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N50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型海底节点地震勘探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海油田服务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海油田服务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渤海油田渤中</w:t>
            </w:r>
            <w:r>
              <w:rPr>
                <w:rStyle w:val="Font31"/>
                <w:rFonts w:eastAsia="仿宋_GB2312;仿宋" w:cs="Times New Roman"/>
                <w:sz w:val="21"/>
                <w:szCs w:val="21"/>
                <w:lang w:val="en-US" w:eastAsia="zh-CN" w:bidi="ar"/>
              </w:rPr>
              <w:t>8-3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地震勘探采集项目</w:t>
            </w:r>
          </w:p>
        </w:tc>
      </w:tr>
      <w:tr>
        <w:trPr>
          <w:trHeight w:val="8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AMR-175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随钻方位电阻率边界探测仪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经纬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经纬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胜利济阳页岩油、川渝页岩气、西北碎屑岩、深地深海油气勘探开发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气质分析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西气东输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俄东线、西气东输一线二线三线四线、中贵线、川气东送二线天然气管道项目</w:t>
            </w:r>
          </w:p>
        </w:tc>
      </w:tr>
      <w:tr>
        <w:trPr>
          <w:trHeight w:val="1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规模长输天然气管网离线仿真软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油气调控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虎林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长春天然气管道工程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温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75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以上旋转地质导向钻井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油集团川庆钻探工程有限公司、四川天石和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油集团川庆钻探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务院国资委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央企攻坚工程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25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专项）、川渝深层页岩气开发示范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双向轴流式调节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天津贝特尔流体控制阀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管网集团中原储气库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管网集团中原储气库文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储气库二期工程</w:t>
            </w:r>
          </w:p>
        </w:tc>
      </w:tr>
    </w:tbl>
    <w:p>
      <w:pPr>
        <w:pStyle w:val="Normal"/>
        <w:spacing w:lineRule="exact" w:line="560"/>
        <w:ind w:right="520" w:hanging="0"/>
        <w:jc w:val="left"/>
        <w:rPr>
          <w:rFonts w:eastAsia="仿宋_GB2312;仿宋"/>
          <w:b/>
          <w:b/>
          <w:bCs/>
          <w:sz w:val="36"/>
          <w:szCs w:val="32"/>
        </w:rPr>
      </w:pPr>
      <w:r>
        <w:rPr>
          <w:rFonts w:eastAsia="仿宋_GB2312;仿宋"/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360"/>
      <w:ind w:left="0" w:firstLine="640"/>
      <w:jc w:val="center"/>
    </w:pPr>
    <w:rPr>
      <w:rFonts w:ascii="Times New Roman" w:hAnsi="Times New Roman" w:cs="Times New Roman"/>
      <w:bCs/>
      <w:sz w:val="24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/>
    <w:rPr>
      <w:kern w:val="0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8:00Z</dcterms:created>
  <dc:creator>uof</dc:creator>
  <dc:description/>
  <dc:language>en-US</dc:language>
  <cp:lastModifiedBy>sindey</cp:lastModifiedBy>
  <cp:lastPrinted>2024-11-19T18:27:00Z</cp:lastPrinted>
  <dcterms:modified xsi:type="dcterms:W3CDTF">2024-11-22T07:08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A3E404BA44AEB870B042F2E168D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