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</w:p>
    <w:p>
      <w:pPr>
        <w:pStyle w:val="Normal"/>
        <w:spacing w:before="163" w:after="163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163" w:after="16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能源示范城市（产业园区）工作计划编制大纲</w:t>
      </w:r>
    </w:p>
    <w:p>
      <w:pPr>
        <w:pStyle w:val="Normal"/>
        <w:spacing w:before="163" w:after="163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360" w:before="163" w:after="16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规划目标</w:t>
      </w:r>
      <w:r>
        <w:rPr>
          <w:rFonts w:eastAsia="黑体;SimHei"/>
          <w:sz w:val="32"/>
          <w:szCs w:val="32"/>
        </w:rPr>
        <w:t>及年度安排</w:t>
      </w:r>
    </w:p>
    <w:p>
      <w:pPr>
        <w:pStyle w:val="Style17"/>
        <w:spacing w:lineRule="auto" w:line="360" w:before="163" w:after="163"/>
        <w:ind w:hanging="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规划总目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述新能源示范城市的规划总目标，包括分技术种类（风电、太阳能、生物质能、地热能等）的规划目标。</w:t>
      </w:r>
    </w:p>
    <w:p>
      <w:pPr>
        <w:pStyle w:val="Style17"/>
        <w:spacing w:lineRule="auto" w:line="360" w:before="163" w:after="163"/>
        <w:ind w:hanging="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分年度工作计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规划实施期，将规划总体目标分解到年度目标，明确各年度的新能源项目建设规模、应用总量以及新能源在能源消费总量中的比例目标。</w:t>
      </w:r>
    </w:p>
    <w:p>
      <w:pPr>
        <w:pStyle w:val="Style17"/>
        <w:numPr>
          <w:ilvl w:val="0"/>
          <w:numId w:val="2"/>
        </w:numPr>
        <w:spacing w:lineRule="auto" w:line="360" w:before="163" w:after="163"/>
        <w:rPr/>
      </w:pPr>
      <w:r>
        <w:rPr>
          <w:rFonts w:eastAsia="黑体;SimHei"/>
          <w:sz w:val="32"/>
          <w:szCs w:val="32"/>
        </w:rPr>
        <w:t>上年度</w:t>
      </w:r>
      <w:r>
        <w:rPr>
          <w:rFonts w:eastAsia="黑体;SimHei"/>
          <w:sz w:val="32"/>
          <w:szCs w:val="32"/>
        </w:rPr>
        <w:t>工作总结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上年度末</w:t>
      </w:r>
      <w:r>
        <w:rPr>
          <w:rFonts w:eastAsia="仿宋_GB2312"/>
          <w:sz w:val="32"/>
          <w:szCs w:val="32"/>
        </w:rPr>
        <w:t>，新能源示范城市建设的进展情况，包括新能源开发利用情况、组织管理和激励政策的进展。</w:t>
      </w:r>
    </w:p>
    <w:p>
      <w:pPr>
        <w:pStyle w:val="Style17"/>
        <w:numPr>
          <w:ilvl w:val="0"/>
          <w:numId w:val="2"/>
        </w:numPr>
        <w:spacing w:lineRule="auto" w:line="360" w:before="163" w:after="163"/>
        <w:rPr/>
      </w:pPr>
      <w:r>
        <w:rPr>
          <w:rFonts w:eastAsia="黑体;SimHei"/>
          <w:sz w:val="32"/>
          <w:szCs w:val="32"/>
        </w:rPr>
        <w:t>本年度</w:t>
      </w:r>
      <w:r>
        <w:rPr>
          <w:rFonts w:eastAsia="黑体;SimHei"/>
          <w:sz w:val="32"/>
          <w:szCs w:val="32"/>
        </w:rPr>
        <w:t>工作计划</w:t>
      </w:r>
    </w:p>
    <w:p>
      <w:pPr>
        <w:pStyle w:val="Style17"/>
        <w:spacing w:lineRule="auto" w:line="360" w:before="163" w:after="163"/>
        <w:ind w:hanging="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新能源开发利用年度计划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年度新能源开发利用的总体计划。包括：分技术种类（风电、太阳能、生物质能、地热能等）的新能源开发利用新增规模、累计规模，新能源开发利用总量以及新能源利用量占能源消费总量的比例等。</w:t>
      </w:r>
    </w:p>
    <w:p>
      <w:pPr>
        <w:pStyle w:val="Style17"/>
        <w:spacing w:lineRule="auto" w:line="360" w:before="163" w:after="163"/>
        <w:ind w:hanging="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重点项目建设计划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年度重点新能源开发利用项目的建设计划，包括项目的规模、地点、项目业主、工程进度安排、预期的能源产出量等。</w:t>
      </w:r>
    </w:p>
    <w:p>
      <w:pPr>
        <w:pStyle w:val="Style17"/>
        <w:spacing w:lineRule="auto" w:line="360" w:before="163" w:after="163"/>
        <w:ind w:hanging="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组织管理和激励政策工作计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组织管理工作方面拟开展的工作，包括新能源城市推动小组的工作机制、建设项目的管理机制、项目信息统计跟踪机制、新能源城市的宣传机制等相关工作方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实施的地方激励政策和措施，包括专项基金、补贴政策、强制应用政策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before="163" w:after="1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63" w:after="163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度新能源示范城市建设计划表</w:t>
      </w:r>
    </w:p>
    <w:p>
      <w:pPr>
        <w:pStyle w:val="Normal"/>
        <w:spacing w:before="163" w:after="163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度新能源示范城市重点项目表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度新能源城市建设计划表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41"/>
        <w:gridCol w:w="1611"/>
      </w:tblGrid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新能源示范城市年度计划表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城市名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填报时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指标分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划目标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新能源利用总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电力生产总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时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利用总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占能源消费比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一、太阳能利用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阳能光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增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阳能热利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累计太阳能集热器面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平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均太阳能集热面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千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太阳能热发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增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二、风能利用利用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增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三、生物质能利用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沼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质发电（秸秆发电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源利用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柴油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乙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源利用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垃圾燃烧发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增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成型燃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四、地热能利用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热能供暖（制冷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模以上地热能供暖、热泵供暖（制冷）建筑面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热发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增装机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五、其他新能源利用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水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增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累计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增装机容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新能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述利用方式外的其他新能源利用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吨标煤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度新能源城市重点项目计划表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12"/>
        <w:gridCol w:w="1369"/>
        <w:gridCol w:w="1232"/>
        <w:gridCol w:w="903"/>
        <w:gridCol w:w="1422"/>
        <w:gridCol w:w="1779"/>
        <w:gridCol w:w="957"/>
        <w:gridCol w:w="1613"/>
        <w:gridCol w:w="1589"/>
      </w:tblGrid>
      <w:tr>
        <w:trPr>
          <w:trHeight w:val="27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项目地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项目业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计划规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预计投产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年能源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年新能源利用量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（吨标煤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一、太阳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二、风能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三、生物质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四、地热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五、其他新能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rPr/>
      </w:pPr>
      <w:r>
        <w:rPr/>
        <w:t>注：可根据重点项目数量增加表格内容</w:t>
      </w:r>
      <w:bookmarkStart w:id="0" w:name="_GoBack"/>
      <w:bookmarkEnd w:id="0"/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25:00Z</dcterms:created>
  <dc:creator>董秀芬</dc:creator>
  <dc:description/>
  <cp:keywords/>
  <dc:language>en-US</dc:language>
  <cp:lastModifiedBy>Espanol</cp:lastModifiedBy>
  <cp:lastPrinted>2014-06-13T10:40:00Z</cp:lastPrinted>
  <dcterms:modified xsi:type="dcterms:W3CDTF">2014-06-23T03:27:00Z</dcterms:modified>
  <cp:revision>3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