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二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</w:t>
      </w:r>
      <w:r>
        <w:rPr>
          <w:rFonts w:ascii="黑体;SimHei" w:hAnsi="黑体;SimHei" w:eastAsia="黑体;SimHei"/>
          <w:sz w:val="30"/>
          <w:szCs w:val="30"/>
        </w:rPr>
        <w:t>分散式接入风电项目计划安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780"/>
        <w:gridCol w:w="1440"/>
        <w:gridCol w:w="288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万千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设地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</w:rPr>
              <w:t>陕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华能源榆林神木墩梁风电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华能源投资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榆林市神木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唐新能源延安安塞王家湾风电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大唐集团新能源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延安市安塞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唐新能源延安安塞榆树湾风电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大唐集团新能源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延安市安塞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华能新能源榆林定边狼尔沟、红柳沟、周台子、白湾子等分布式风电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华能定边新能源发电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榆林市定边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电龙源宝鸡凤县东河桥风电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龙源陕西风力发电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宝鸡市凤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电龙源宝鸡凤县马头滩风电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龙源陕西风力发电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宝鸡市凤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华能源榆林神木解家寨风电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华能源投资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榆林市神木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远见榆林横山狄青塬风电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远见风能（江阴）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榆林市横山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华能源铜川印台阿庄风电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华能源投资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铜川市印台区</w:t>
            </w:r>
          </w:p>
        </w:tc>
      </w:tr>
      <w:tr>
        <w:trPr>
          <w:trHeight w:val="6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唐新能源延安黄龙界头庙风电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大唐集团新能源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延安市黄龙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电龙源宝鸡凤县观日台风电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龙源陕西风力发电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宝鸡市凤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电延安吴起周湾风电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电陕西风力发电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延安市吴起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蒙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龙源和林（二期）石门子风电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龙源内蒙古风力发电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呼和浩特市和林格尔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唐华银南山风电场二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唐华银城步新能源开发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邵阳市城步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华锐洪洞县分散式接入风电示范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华锐风电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汾市洪洞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节能湖州南太湖一期风电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节能风电开发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浙江省湖州市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广核哈密地区分散式接入示范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广核风力发电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疆自治区哈密市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华锐射阳陆上分散式接入风电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范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华锐风电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盐城市射阳县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计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3.7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">
    <w:name w:val="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40:00Z</dcterms:created>
  <dc:creator>dx</dc:creator>
  <dc:description/>
  <dc:language>en-US</dc:language>
  <cp:lastModifiedBy>dx</cp:lastModifiedBy>
  <cp:lastPrinted>2012-03-21T09:44:00Z</cp:lastPrinted>
  <dcterms:modified xsi:type="dcterms:W3CDTF">2012-03-21T01:58:00Z</dcterms:modified>
  <cp:revision>8</cp:revision>
  <dc:subject/>
  <dc:title>附：             “十二五”第二批分散式接入风电项目列表</dc:title>
</cp:coreProperties>
</file>