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7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国家能源局甘肃监管办公室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贺星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甘肃监管办公室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甘肃监管办公室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931-2954858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</w:rPr>
        <w:t>甘肃省兰州市安宁区北滨河西路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730070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</w:rPr>
        <w:t>甘肃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甘肃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97"/>
        <w:gridCol w:w="681"/>
        <w:gridCol w:w="557"/>
        <w:gridCol w:w="1864"/>
        <w:gridCol w:w="805"/>
        <w:gridCol w:w="1250"/>
        <w:gridCol w:w="1851"/>
      </w:tblGrid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监管处一级主任科员及以下职位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10109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1620401002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甘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靖煤集团白银热电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1:00Z</cp:lastPrinted>
  <dcterms:modified xsi:type="dcterms:W3CDTF">2024-05-06T08:42:00Z</dcterms:modified>
  <cp:revision>7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