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山西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张宇雄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山西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山西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351-7218290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山西省太原市杏花岭区南肖墙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030000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山西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山西监管办公室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5"/>
        <w:gridCol w:w="880"/>
        <w:gridCol w:w="754"/>
        <w:gridCol w:w="1492"/>
        <w:gridCol w:w="809"/>
        <w:gridCol w:w="1101"/>
        <w:gridCol w:w="1740"/>
      </w:tblGrid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力安全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67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宇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140115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北电力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唐山西发电有限公司太原第二热电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User</cp:lastModifiedBy>
  <cp:lastPrinted>2024-05-06T16:41:00Z</cp:lastPrinted>
  <dcterms:modified xsi:type="dcterms:W3CDTF">2024-05-06T08:41:00Z</dcterms:modified>
  <cp:revision>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BDFF0CAA47F09C32AEAA48F2A6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