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东北监管局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孟旭、姜超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东北监管局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东北监管局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24-23148971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辽宁省沈阳市和平区和平南大街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110006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4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4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东北监管局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9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家能源局东北监管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拟录用公务员名单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39"/>
        <w:gridCol w:w="1222"/>
        <w:gridCol w:w="708"/>
        <w:gridCol w:w="1134"/>
        <w:gridCol w:w="1134"/>
        <w:gridCol w:w="1134"/>
        <w:gridCol w:w="1635"/>
      </w:tblGrid>
      <w:tr>
        <w:trPr>
          <w:trHeight w:val="8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院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98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业监管处一级主任科员及以下职位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1101020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13303010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北电力大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浙能乐清发电有限责任公司</w:t>
            </w:r>
          </w:p>
        </w:tc>
      </w:tr>
      <w:tr>
        <w:trPr>
          <w:trHeight w:val="198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处一级主任科员及以下职位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1101020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1610101088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西藏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石油陕西销售分公司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54:00Z</dcterms:created>
  <dc:creator>龙颖</dc:creator>
  <dc:description/>
  <cp:keywords/>
  <dc:language>en-US</dc:language>
  <cp:lastModifiedBy>User</cp:lastModifiedBy>
  <cp:lastPrinted>2024-05-06T16:40:00Z</cp:lastPrinted>
  <dcterms:modified xsi:type="dcterms:W3CDTF">2024-05-06T08:41:00Z</dcterms:modified>
  <cp:revision>9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696AB7AEE4C73B7D158A5E03AE476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